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30  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 (два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Энерготехмонтаж»   ИНН  52310046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ЕОЦЕНТР»   ИНН 5258060349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ФИРСТ-НН»           ИНН 52630483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итектор»            ИНН 526031169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, согласно представленным дисциплинарной комиссии результатам проведенных плановых проверок, ряд организаций – членов Партнерства осуществляют деятельность  не соблюдая стандарты и правила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ИГИС», следующим организ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ФИРСТ-НН»                            ИНН 526304836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хитектор»                            ИНН 5260311695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ИП-Стройинжиниринг»     ИНН 772965856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Желдорстрой»                         ИНН 52490770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            ИНН  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Центр экспертизы и оценки»   ИНН 52490830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МЕХЗЕМСТРОЙ»                   ИНН 500106774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еставрационный проект»     ИНН 772567913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НПП «АРШИН»                      ИНН  21273257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адастр-Оценка»                     ИНН 524912080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хинвентаризация»               ИНН 524501314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             ИНН 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НИИ Проект «Территориальная мастерская № 17»     ИНН  526027497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СК «СТРОМИР»                    ИНН  771771427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Фирма «Магистраль»                ИНН 52570093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Южная сеть»                            ИНН  060601016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30 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АО «Нижегородавтодор»   ИНН  526090468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Европроект»                ИНН  784139372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Гео-Стандарт»             ИНН   52622392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ГеоСтройПроект»       ИНН  5259077176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444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69850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3820</wp:posOffset>
            </wp:positionH>
            <wp:positionV relativeFrom="paragraph">
              <wp:posOffset>73025</wp:posOffset>
            </wp:positionV>
            <wp:extent cx="85598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5395</wp:posOffset>
            </wp:positionH>
            <wp:positionV relativeFrom="paragraph">
              <wp:posOffset>5080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1070</wp:posOffset>
            </wp:positionH>
            <wp:positionV relativeFrom="paragraph">
              <wp:posOffset>53975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5-05T14:38:00Z</cp:lastPrinted>
  <dcterms:modified xsi:type="dcterms:W3CDTF">2015-08-07T06:44:00Z</dcterms:modified>
  <cp:revision>33</cp:revision>
  <dc:subject/>
  <dc:title>ПРОТОКОЛ № 1</dc:title>
</cp:coreProperties>
</file>